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REGISTRATION FORM – MedCom2023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Registration forms must be completed in all parts otherwise they will not be accepted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Please, type in capital letters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 xml:space="preserve">Return the printed form email to </w:t>
      </w:r>
      <w:hyperlink r:id="rId2">
        <w:r>
          <w:rPr>
            <w:rStyle w:val="InternetLink"/>
            <w:rFonts w:cs="Arial,Bold;Cambria" w:ascii="Cambria" w:hAnsi="Cambria"/>
            <w:b/>
            <w:bCs/>
            <w:sz w:val="20"/>
            <w:szCs w:val="20"/>
            <w:lang w:val="en-GB"/>
          </w:rPr>
          <w:t>simona.loffredo@cnit.it</w:t>
        </w:r>
      </w:hyperlink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ersonal details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Surname: * 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Name: *       ___________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Title: * </w:t>
        <w:tab/>
        <w:t xml:space="preserve">      __________________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nvoice to: *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Institution 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Private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>Conference Registration Type: *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EEE Members (Up to May 31) - Membership number * __________________________ - Paper ID __________________ 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Non IEEE Members (Up to May 31) - Paper ID __________________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EEE Students (Up to May 31) ** - Membership number * __________________________  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Students (Up to May 31) **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EEE Members (After May 31) - Membership number * __________________________                        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Non IEEE Members (After May 31)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IEEE Students (After to May 31) ** - Membership number * __________________________  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Students (After May 31) **</w:t>
      </w:r>
    </w:p>
    <w:p>
      <w:pPr>
        <w:pStyle w:val="Normal"/>
        <w:numPr>
          <w:ilvl w:val="0"/>
          <w:numId w:val="2"/>
        </w:numPr>
        <w:ind w:left="4820" w:hanging="4471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Oral presentation, without dinner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Cs/>
          <w:color w:val="000000"/>
          <w:sz w:val="20"/>
          <w:szCs w:val="20"/>
          <w:lang w:val="en-GB"/>
        </w:rPr>
      </w:pPr>
      <w:r>
        <w:rPr>
          <w:rFonts w:cs="Arial" w:ascii="Cambria" w:hAnsi="Cambria"/>
          <w:bCs/>
          <w:color w:val="000000"/>
          <w:sz w:val="20"/>
          <w:szCs w:val="20"/>
          <w:lang w:val="en-GB"/>
        </w:rPr>
        <w:t xml:space="preserve">Additional Payment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Social Dinner 1 person (60€): *</w:t>
        <w:tab/>
        <w:tab/>
        <w:t xml:space="preserve">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Social Dinner 2 persons (120€): *   </w:t>
        <w:tab/>
        <w:t xml:space="preserve">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nstitution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: * 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Department:  _______________________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Address: * ______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ity: * 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State or Province: *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Postal/Zip Code: * 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Country: * _____________________________________ (mandatory if invoice to: Institution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VAT number: * ___________________________________ (mandatory if invoice to: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Institution Office Code: * ________________________________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Split Payment: *  yes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no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(mandatory if invoice to: Institution for Italian Institution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Private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Address: * __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ity: * ___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Home Postal/Zip Code: *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(mandatory if invoice to: Private)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Home Country: * _____________________________ (mandatory if invoice to: Private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mbria" w:hAnsi="Cambria"/>
          <w:color w:val="000000"/>
          <w:sz w:val="20"/>
          <w:szCs w:val="20"/>
          <w:lang w:val="en-GB"/>
        </w:rPr>
        <w:t>Fiscal Code: * _____________________________________________ (mandatory if invoice to: Private for Italian Citizens)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 xml:space="preserve">Contacts 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Email/PEC (for Italian Institutions): * ______________________________</w:t>
        <w:tab/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hone:  ______________________________</w:t>
        <w:tab/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Do you agree to the processing of your identification and/or sensitive personal data by CNIT, according to the ways and for the purposes specified in the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Cambria" w:hAnsi="Cambria"/>
          <w:color w:val="4472C4"/>
          <w:lang w:val="en-GB"/>
        </w:rPr>
        <w:instrText xml:space="preserve"> HYPERLINK "https://www.cnit.it/posonline/event/MedCom2023/" \l "privacypopup"</w:instrText>
      </w:r>
      <w:r>
        <w:rPr>
          <w:rStyle w:val="InternetLink"/>
          <w:sz w:val="20"/>
          <w:u w:val="single"/>
          <w:szCs w:val="20"/>
          <w:rFonts w:cs="Arial" w:ascii="Cambria" w:hAnsi="Cambria"/>
          <w:color w:val="4472C4"/>
          <w:lang w:val="en-GB"/>
        </w:rPr>
        <w:fldChar w:fldCharType="separate"/>
      </w:r>
      <w:r>
        <w:rPr>
          <w:rStyle w:val="InternetLink"/>
          <w:rFonts w:cs="Arial" w:ascii="Cambria" w:hAnsi="Cambria"/>
          <w:color w:val="4472C4"/>
          <w:sz w:val="20"/>
          <w:szCs w:val="20"/>
          <w:u w:val="single"/>
          <w:lang w:val="en-GB"/>
        </w:rPr>
        <w:t>privacy statement</w:t>
      </w:r>
      <w:r>
        <w:rPr>
          <w:rStyle w:val="InternetLink"/>
          <w:sz w:val="20"/>
          <w:u w:val="single"/>
          <w:szCs w:val="20"/>
          <w:rFonts w:cs="Arial" w:ascii="Cambria" w:hAnsi="Cambria"/>
          <w:color w:val="4472C4"/>
          <w:lang w:val="en-GB"/>
        </w:rPr>
        <w:fldChar w:fldCharType="end"/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? * </w:t>
      </w:r>
      <w:r>
        <w:rPr>
          <w:rFonts w:eastAsia="Symbol" w:cs="Symbol" w:ascii="Symbol" w:hAnsi="Symbol"/>
          <w:color w:val="000000"/>
          <w:sz w:val="20"/>
          <w:szCs w:val="20"/>
          <w:lang w:val="en-GB"/>
        </w:rPr>
        <w:t>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I have read and agree</w:t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GB"/>
        </w:rPr>
        <w:t xml:space="preserve">REGISTRATION FEES </w:t>
      </w:r>
      <w:r>
        <w:rPr>
          <w:rFonts w:cs="Arial" w:ascii="Cambria" w:hAnsi="Cambria"/>
          <w:color w:val="000000"/>
          <w:sz w:val="20"/>
          <w:szCs w:val="20"/>
          <w:lang w:val="en-GB"/>
        </w:rPr>
        <w:t>(VAT included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FE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IEEE Members (Up to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00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Non IEEE Members (Up to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00€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IEEE Students (Up to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5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Students (Up to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0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IEEE Members (After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5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Non IEEE Members (After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5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IEEE Students (After to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0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Students (After May 3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50€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Oral presentation, without dinn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0€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Arial,Bold;Cambria"/>
          <w:b/>
          <w:b/>
          <w:bCs/>
          <w:color w:val="000000"/>
          <w:sz w:val="20"/>
          <w:szCs w:val="20"/>
          <w:lang w:val="en-GB"/>
        </w:rPr>
      </w:pPr>
      <w:r>
        <w:rPr>
          <w:rFonts w:cs="Arial,Bold;Cambria" w:ascii="Cambria" w:hAnsi="Cambria"/>
          <w:b/>
          <w:bCs/>
          <w:color w:val="000000"/>
          <w:sz w:val="20"/>
          <w:szCs w:val="20"/>
          <w:lang w:val="en-GB"/>
        </w:rPr>
        <w:t>PAYMENT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Payment can be done by direct bank transfer to the following bank account: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Account holder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Consorzio Nazionale Interuniversitario per le Telecomunicazioni (CNIT)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</w:rPr>
        <w:t>Bank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ab/>
        <w:tab/>
        <w:t>Credit Agricole S.p.A. Sede Centrale di Parma 1 - Via Università N.1/A - 43100 Parm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Bank codes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: </w:t>
        <w:tab/>
        <w:tab/>
      </w:r>
      <w:r>
        <w:rPr>
          <w:rFonts w:cs="Arial" w:ascii="Cambria" w:hAnsi="Cambria"/>
          <w:color w:val="000000"/>
          <w:sz w:val="20"/>
          <w:szCs w:val="20"/>
          <w:lang w:val="en-US"/>
        </w:rPr>
        <w:t>ABI: 06230 – CAB: 12700 – CIN: B – C/C: 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IBAN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ab/>
        <w:t>IT28B0623012700000036171682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Swift Code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</w:t>
        <w:tab/>
        <w:tab/>
        <w:t>CRPPIT2P452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b/>
          <w:color w:val="000000"/>
          <w:sz w:val="20"/>
          <w:szCs w:val="20"/>
          <w:lang w:val="en-GB"/>
        </w:rPr>
        <w:t>Reason for payment:</w:t>
      </w:r>
      <w:r>
        <w:rPr>
          <w:rFonts w:cs="Arial" w:ascii="Cambria" w:hAnsi="Cambria"/>
          <w:color w:val="000000"/>
          <w:sz w:val="20"/>
          <w:szCs w:val="20"/>
          <w:lang w:val="en-GB"/>
        </w:rPr>
        <w:t xml:space="preserve">     SURNAME AND NAME - Registration to MedCom2023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  <w:t>* Mandatory Field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** Student registration requires a valid student ID-card. Please send your student ID-card to the mail address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cs="-webkit-standard;Cambria" w:ascii="-webkit-standard;Cambria" w:hAnsi="-webkit-standard;Cambria"/>
            <w:sz w:val="20"/>
            <w:szCs w:val="20"/>
            <w:lang w:val="en-US"/>
          </w:rPr>
          <w:t>simona.loffredo@cnit.it</w:t>
        </w:r>
      </w:hyperlink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.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 </w:t>
      </w:r>
      <w:r>
        <w:rPr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Please use the following subject for the email: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20"/>
          <w:szCs w:val="20"/>
          <w:lang w:val="en-US"/>
        </w:rPr>
        <w:t> </w:t>
      </w:r>
      <w:r>
        <w:rPr>
          <w:rFonts w:cs="-webkit-standard;Cambria" w:ascii="-webkit-standard;Cambria" w:hAnsi="-webkit-standard;Cambria"/>
          <w:i/>
          <w:iCs/>
          <w:color w:val="000000"/>
          <w:sz w:val="20"/>
          <w:szCs w:val="20"/>
          <w:lang w:val="en-US"/>
        </w:rPr>
        <w:t>[MedCom2023 student] your_surname, your_name</w:t>
      </w:r>
    </w:p>
    <w:sectPr>
      <w:type w:val="nextPage"/>
      <w:pgSz w:w="11906" w:h="16838"/>
      <w:pgMar w:left="1134" w:right="1134" w:gutter="0" w:header="0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99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loffredo@cnit.it" TargetMode="External"/><Relationship Id="rId3" Type="http://schemas.openxmlformats.org/officeDocument/2006/relationships/hyperlink" Target="mailto:simona.loffredo@cni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5:00Z</dcterms:created>
  <dc:creator>AB</dc:creator>
  <dc:description/>
  <cp:keywords/>
  <dc:language>en-US</dc:language>
  <cp:lastModifiedBy>Gianluca Massei</cp:lastModifiedBy>
  <dcterms:modified xsi:type="dcterms:W3CDTF">2023-05-02T07:36:00Z</dcterms:modified>
  <cp:revision>3</cp:revision>
  <dc:subject/>
  <dc:title>2006 China-Italy Bilateral Workshop</dc:title>
</cp:coreProperties>
</file>